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февраля   2011г.                                                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TextBody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Style15"/>
        <w:spacing w:lineRule="auto" w:line="240"/>
        <w:rPr/>
      </w:pPr>
      <w:r>
        <w:rPr>
          <w:sz w:val="24"/>
        </w:rPr>
        <w:t>1.Наименование предмета запроса котировок: оказание услуг по охране школы (запрос котировок от 19 января 2011 года № 24, номер извещения на официальном сайте №0187300005811000001).</w:t>
      </w:r>
    </w:p>
    <w:p>
      <w:pPr>
        <w:pStyle w:val="Normal"/>
        <w:jc w:val="both"/>
        <w:rPr/>
      </w:pPr>
      <w:r>
        <w:rPr>
          <w:sz w:val="24"/>
        </w:rPr>
        <w:t xml:space="preserve">2.Муниципальный заказчик: </w:t>
      </w:r>
      <w:r>
        <w:rPr>
          <w:bCs/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rFonts w:eastAsia="Calibri"/>
            <w:sz w:val="24"/>
          </w:rPr>
          <w:t>www.ozhmao.ru</w:t>
        </w:r>
      </w:hyperlink>
      <w:r>
        <w:rPr>
          <w:sz w:val="24"/>
        </w:rPr>
        <w:t xml:space="preserve">) «20» янва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1» февраля  2011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</w:rPr>
        <w:t xml:space="preserve">оказание услуг по охране школы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</w:t>
        <w:tab/>
        <w:tab/>
        <w:t xml:space="preserve">                           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 Н.И. Васильчук Секретарь Е.Р. Луллис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«02» февраля  2011 г. №11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казание услуг по охране школы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от 19 января 2011 года № 24, 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>номер извещения на официальном сайте №0187300005811000001).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Заказчик: </w:t>
      </w:r>
      <w:r>
        <w:rPr>
          <w:bCs/>
          <w:lang w:eastAsia="ar-SA"/>
        </w:rPr>
        <w:t>МБОУ «Средняя общеобразовательная школа № 2»</w:t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3068"/>
        <w:gridCol w:w="657"/>
        <w:gridCol w:w="891"/>
        <w:gridCol w:w="1924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ind w:right="-168" w:hanging="14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храна школы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Style w:val="Messagein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бъекта от противоправных посягательств, поддержание порядка на объекте, прилегающей территории, охрана общественного порядка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казание услуг в соответствии  с инструкцией по организации охраны на объекте.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 руб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имальная цена муниципального  контракта: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 9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оплаты услуг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ежемесячно в течение 15 рабочих дней с момента выставления счет – фактуры и подписания акта оказанных услуг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 оказания услуг</w:t>
            </w:r>
          </w:p>
        </w:tc>
        <w:tc>
          <w:tcPr>
            <w:tcW w:w="4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48"/>
              <w:rPr/>
            </w:pPr>
            <w:r>
              <w:rPr/>
              <w:t>с даты подписания муниципального контракта  по 31.12.2011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5:00Z</dcterms:created>
  <dc:creator>Lullis_ER</dc:creator>
  <dc:description/>
  <cp:keywords/>
  <dc:language>en-US</dc:language>
  <cp:lastModifiedBy>Lullis_ER</cp:lastModifiedBy>
  <dcterms:modified xsi:type="dcterms:W3CDTF">2011-02-02T06:16:00Z</dcterms:modified>
  <cp:revision>1</cp:revision>
  <dc:subject/>
  <dc:title>Муниципальное образование  городской округ –город Югорск</dc:title>
</cp:coreProperties>
</file>